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.11.202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специалистами центра обследовано 1572 территорий объектов. Нарушения требований санитарных норм и правил в части содержания территорий установлены в 37,40 % случаях (на 588 объектах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довлетворительное содержание территорий составлено 32 протокола об административном правонарушении, наложено 32 штрафа. Выдано субъектам хозяйствования 63 рекомендации (предписания) по устранению нарушений в содержании территор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оценка санитарного содержания территорий, прилегающих к индивидуальной жилой застройке. За отчетный период осмотрено 68 улиц города и оценено санитарное состояние 1556 территорий, прилегающих к усадебным домам. Нарушения в части санитарного состояния выявлены в 152 случаях. Гражданам выдано 152 письменных требования по наведению порядка на прилегающих к индивидуальным жилым домам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ется напомнить, чт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санитарным законодательством земли общего пользования, территории объектов, зоны рекреации, места погребения должны содержатся в чистот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нее время пандусы, крыльцо и ступеньки зданий (сооружений), пешеходные пути (тротуары, аллеи, бульвары, пешеходные улицы и площади, наземные, надземные и подземные пешеходные переходы, лестницы, пешеходные и велосипедные дорожки), остановочные пункты общественного транспорта должны своевременно очищаться от всех видов снежных, ледяных и снежно-ледяных образований, обрабатываться при необходимости разрешенными к применению противогололедными средств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врача-гигиениста                                                И.А. Ше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1:00Z</dcterms:created>
  <dc:creator>User</dc:creator>
  <dc:description/>
  <cp:keywords/>
  <dc:language>en-US</dc:language>
  <cp:lastModifiedBy>User</cp:lastModifiedBy>
  <cp:lastPrinted>2023-10-02T09:23:00Z</cp:lastPrinted>
  <dcterms:modified xsi:type="dcterms:W3CDTF">2023-11-30T06:46:00Z</dcterms:modified>
  <cp:revision>34</cp:revision>
  <dc:subject/>
  <dc:title/>
</cp:coreProperties>
</file>